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CUESTA SOBRE LAS ACTIVIDADES DE LA FERIA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l fin de mejorar las fiestas patronales en honor a la Virgen del Rosario, nos gustaría conocer su opinión y le regamos tenga la amabilidad de rellenar de forma totalmente anónima, la siguiente encuesta.</w:t>
      </w:r>
    </w:p>
    <w:p>
      <w:pPr>
        <w:pStyle w:val="Normal"/>
        <w:rPr/>
      </w:pPr>
      <w:r>
        <w:rPr/>
        <w:t>Puntúe del 1 al 10 los siguientes festejos que realizamos en las fiestas patronales 200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 xml:space="preserve">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OZ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RO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40919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GÓN Y CHUPINA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GÓN Y CHUPIN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409190" cy="267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240919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STEJOS RELIGIO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1pt;mso-wrap-distance-left:9.05pt;mso-wrap-distance-right:9.05pt;mso-wrap-distance-top:0pt;mso-wrap-distance-bottom:0pt;margin-top: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STEJOS RELIGI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2409190" cy="2679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IA DE D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1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IA DE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40919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PAS DE LAS PEÑ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1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PAS DE LAS 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5266690" cy="2180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IERTOS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Qué artistas te gustaría que viniesen a Alham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1.7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IERTOS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Qué artistas te gustaría que viniesen a Alham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Se ruega mandar esta encuesta a la dirección </w:t>
      </w:r>
      <w:hyperlink r:id="rId2">
        <w:r>
          <w:rPr>
            <w:rStyle w:val="InternetLink"/>
          </w:rPr>
          <w:t>info@alhamademurcia.es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hamademurci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9:00Z</dcterms:created>
  <dc:creator>prensa</dc:creator>
  <dc:description/>
  <cp:keywords/>
  <dc:language>en-US</dc:language>
  <cp:lastModifiedBy>prensa</cp:lastModifiedBy>
  <dcterms:modified xsi:type="dcterms:W3CDTF">2007-10-02T10:13:00Z</dcterms:modified>
  <cp:revision>2</cp:revision>
  <dc:subject/>
  <dc:title>ENCUESTA SOBRE LAS ACTIVIDADES DE LA FERIA 2007 </dc:title>
</cp:coreProperties>
</file>